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.</w:t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ся главой</w:t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</w:t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город Стерлитама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______» № 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огнозный пла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грамму) приватизации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городского округа горо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литамак Республики Башкортостан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5 год, утвержденный решением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городского округа город Стерлитамак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от 25.11.2014г. № 3-5/29з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й от 25.02.2015г. № 3-14/33з, от 14.04.2015г. № 3-5/34з,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 19.05.2015г. № 3-7/35з, от 30.06.2015г. № 3-8/36з и от 08.09.2015г. № 3-7/37з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1.12.2001г. №178-ФЗ "О приватизации государственного и муниципального имущества" и Федеральным законом Российской Федерации от 22.07.2008 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решением Совета городского округа город Стерлитамак Республики Башкортостан от 03.10.2006г. №6/15з "Об утверждении нормативно-правовых актов по вопросам приватизации муниципального имущества", Совет городского округа город Стерлитамак Республики Башкортостан</w:t>
      </w:r>
    </w:p>
    <w:p>
      <w:pPr>
        <w:pStyle w:val="Heading3"/>
        <w:rPr>
          <w:rFonts w:ascii="Times New Roman" w:hAnsi="Times New Roman" w:cs="Times New Roman"/>
          <w:spacing w:val="56"/>
        </w:rPr>
      </w:pPr>
      <w:r>
        <w:rPr>
          <w:rFonts w:cs="Times New Roman" w:ascii="Times New Roman" w:hAnsi="Times New Roman"/>
          <w:spacing w:val="56"/>
        </w:rPr>
        <w:t xml:space="preserve">РЕШИЛ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6"/>
          <w:sz w:val="28"/>
          <w:szCs w:val="28"/>
        </w:rPr>
      </w:pPr>
      <w:r>
        <w:rPr>
          <w:rFonts w:cs="Times New Roman" w:ascii="Times New Roman" w:hAnsi="Times New Roman"/>
          <w:spacing w:val="56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олнить подраздел 2.1 раздела 2 Прогнозного плана (программы) приватизации муниципального имущества городского округа город Стерлитамак Республики Башкортостан на 2015 год, утвержденного решением Совета городского округа город Стерлитамак Республики Башкортостан от 25.11.2014г.          № 3-5/29з (в редакции решений от 25.02.2015г. № 3-14/33з, от 14.04.2015г.                    № 3-5/34з, от 19.05.2015г. № 3-7/35з, от 30.06.2015г. № 3-8/36з и от 08.09.2015г.            № 3-7/37з) строками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340"/>
        <w:gridCol w:w="4140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, краткая характерист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рендатора имеющего преимущественное право на приобретение арендуемого имущества (реквизиты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 36 кв. 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                 ул. Худайбердина, 2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ияров Рашит Кутлиярови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 12,6 кв. 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Проспект Октября, 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 Радик Минихужевич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  <w:tab/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газете «Стерлитамакский рабочий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Глава городского округа – 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ского округа город Стерлитамак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>Республики Башкортостан</w:t>
        <w:tab/>
        <w:tab/>
        <w:tab/>
        <w:tab/>
        <w:tab/>
        <w:tab/>
        <w:tab/>
        <w:t>Ю.И. Никифоров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sectPr>
      <w:type w:val="nextPage"/>
      <w:pgSz w:w="11906" w:h="16838"/>
      <w:pgMar w:left="1021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04:00Z</dcterms:created>
  <dc:creator>Володя</dc:creator>
  <dc:description/>
  <cp:keywords/>
  <dc:language>en-US</dc:language>
  <cp:lastModifiedBy>LMova</cp:lastModifiedBy>
  <cp:lastPrinted>2015-06-24T15:14:00Z</cp:lastPrinted>
  <dcterms:modified xsi:type="dcterms:W3CDTF">2015-09-29T08:32:00Z</dcterms:modified>
  <cp:revision>63</cp:revision>
  <dc:subject/>
  <dc:title>О внесении изменений в Прогнозный план</dc:title>
</cp:coreProperties>
</file>